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524-8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33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Юлдошев Тохиржон Толибжонович</w:t>
      </w:r>
      <w:r>
        <w:rPr>
          <w:iCs/>
          <w:color w:val="000000"/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Юлдошев Тохиржон Толибжо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11004461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1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3.03.2024 г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Юлдошев Тохиржон Толибжо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2.05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Юлдошев Тохиржон Толибжон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Юлдошева Тохиржона Толибжоновича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50834 от 28.06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11004461 от 11.03.2024; сведениями организации почтовой связи о направлении Юлдошев Тохиржон Толибжонович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Юлдошева Тохиржона Толибжоновича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Юлдошева Тохиржона Толибжо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33242010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